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знаний на экзаме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5» на экзамене ставится при правильном, полном и логично построенном ответе умении оперировать специальными терминами использовании в ответе дополнительного материала, умение  иллюстрировать теоретические положения практическим материал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4» на экзамене ставится при правильном, полном и логично построенном ответе умении оперировать специальными терминами использовании в ответе дополнительный материал иллюстрировать теоретические положения практическим материалом. Но в ответе имеются негрубые ошибки или неточности возможны затруднения в использовании практического материала делаются не вполне законченные выводы или обобщ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3» ставится при схематичном неполном ответе неумении оперировать специальными терминами или их незнание с одной грубой ошибкой неумением приводить примеры практического использования научных знаний. 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2» ставится при ответе на все вопросы билета с грубыми ошибками неумением оперировать специальной терминологией неумением приводить примеры практического использования научных зн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3:31:00Z</dcterms:created>
  <dc:creator>Марина</dc:creator>
  <dc:description/>
  <dc:language>en-US</dc:language>
  <cp:lastModifiedBy>Andreeva_MYU</cp:lastModifiedBy>
  <dcterms:modified xsi:type="dcterms:W3CDTF">2015-04-12T23:31:00Z</dcterms:modified>
  <cp:revision>2</cp:revision>
  <dc:subject/>
  <dc:title/>
</cp:coreProperties>
</file>