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ловия поступ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обучение в 2023-2024 уч.году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ем на обучение осуществляется по следующим условиям поступления с проведением отдельного конкурса по каждой совокупности этих условий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раздельно по программам аспирантуры в зависимости от их направления подготовки, по каждой специальности в пределах направления подготовки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ельно на места в рамках контрольных цифр и на места по договорам об оказании платных образовательных услуг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36"/>
          <w:szCs w:val="36"/>
        </w:rPr>
        <w:t>При одновременном поступлении в аспирантуру ИМГиГ ДВО РАН по различным условиям поступления поступающий подает одно заявление о приеме (при поступлении на одну образовательную программу) либо несколько заявлений о приеме (при поступлении на несколько образовательных программ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6:00Z</dcterms:created>
  <dc:creator>Суховарова Марина Александровна</dc:creator>
  <dc:description/>
  <cp:keywords/>
  <dc:language>en-US</dc:language>
  <cp:lastModifiedBy>andreeva_myu</cp:lastModifiedBy>
  <cp:lastPrinted>2017-05-30T13:28:00Z</cp:lastPrinted>
  <dcterms:modified xsi:type="dcterms:W3CDTF">2023-04-18T01:40:00Z</dcterms:modified>
  <cp:revision>9</cp:revision>
  <dc:subject/>
  <dc:title/>
</cp:coreProperties>
</file>