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морской геологии и геофизи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восточного отделения Российской академии нау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МГи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РАБОТ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Южно-Сахали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ПАМЯТКА 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аспиранту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hadow/>
          <w:sz w:val="8"/>
          <w:szCs w:val="8"/>
        </w:rPr>
      </w:pPr>
      <w:r>
        <w:rPr>
          <w:b/>
          <w:shadow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ндивидуальный план является основной формой отчетности аспиранта на протяжении всего периода обучения в аспирантуре. Индивидуальный план заполняется аспирантом ежегодно и согласовывается с заведующим отделом аспирантуры. План позволяет упорядочить научную деятельность аспиранта, раскрыть направление его исследования, содержание теоретической и практической работы, а также в полной мере оценить ее успешност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й план подробно, по годам, описывает объем и содержание намечаемой к выполнению работы, а также точкой отчетности, где обучающийся конкретно указывает, в какие сроки он выполнил задание плана данного года, указывает причину невыполнения и сроки устранения отдельных пунктов план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спирант за время обучения обязан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лностью выполнить индивидуальный план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дать кандидатские экзамены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вершить работу над диссертацией и представить ее в структурное подразделение, на секцию Ученого совета, на Ученый совет для получения соответствующего заключения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щитить диссертацию в течении года после выпуска из аспирантур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спирант ежегодно отчитывается на заседании секции Ученого совета о проделанной научной работе за год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Научный руководитель отмечает выполнение аспирантом плана по общей теоретической подготовке, состояние работы над кандидатской диссертацией, прохождение научно-исследовательской практики, участие в научных семинарах, конференциях и т.д. Результаты аттестации отражаются в индивидуальном учебном плане аспиран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едставляемый индивидуальный план в отдел аспирантуры должен быть подписан аспирантом, научным руководителем и заведующим отделом аспирантур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Аспиранты, не проявившие способностей в проведении научных исследований, не выполнившие в установленные сроки индивидуальный план, нарушающие правила внутреннего распорядка, отчисляю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Хранение индивидуальных планов подготовки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дин экземпляр (оригинальный) ежегодно заполняется, подписывается научным руководителем и заведующим отделом аспирантуры и передается для хранения в отдел аспирантур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торой экземпляр (рабочий вариант) - на руках у аспиранта, в который вносятся текущие записи, отметки и пр. (электронный вариант можно скачать по адресу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mg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раздел аспирантура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амилия, имя, отчество 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снова обучения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пециальность/направление подготовки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ма научно-исследовательской работы 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 приказом 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Научный руководитель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 xml:space="preserve">  (Ф.И.О., ученая степень и звание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назначен приказом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тделом аспирантуры (уч. степень, з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         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  20__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учный руководитель (уч. степень, з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      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 20__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пирант                        ________________     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  20__    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выбору 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ой работы</w:t>
      </w:r>
    </w:p>
    <w:p>
      <w:pPr>
        <w:pStyle w:val="Normal"/>
        <w:jc w:val="center"/>
        <w:rPr/>
      </w:pPr>
      <w:r>
        <w:rPr/>
        <w:t>(актуальность темы, состояние ее разработки, источники, цель, научная новизна, практическая значимост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учный руководитель      ____________       __________          «____» _______________  20__    г.</w:t>
      </w:r>
    </w:p>
    <w:p>
      <w:pPr>
        <w:pStyle w:val="Normal"/>
        <w:jc w:val="both"/>
        <w:rPr/>
      </w:pPr>
      <w:r>
        <w:rPr/>
        <w:t>Аспирант                                 ____________       __________          «____» ____________  20__ 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АСПИРАНТ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4"/>
        <w:gridCol w:w="1276"/>
        <w:gridCol w:w="1272"/>
        <w:gridCol w:w="1133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семестр обучения</w:t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убликаций и (или) заявок на пат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 xml:space="preserve"> зачет с оцен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 xml:space="preserve"> зачет с оценкой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с оценкой/ зачет с оцен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с оценкой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иссертации на соискание ученой степени кандидата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 xml:space="preserve"> зачет с оцен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с оценкой/ зачет с оценкой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ский экзамен 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философия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чет/ кандидатский экзамен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/ кандидатский экза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научного исследования и методика написания диссерт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/экзам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 xml:space="preserve"> зачет с оцен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диссертации на соискание ученой степени кандидата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Заключение организ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</w:t>
      </w:r>
      <w:r>
        <w:rPr>
          <w:b/>
          <w:u w:val="single"/>
        </w:rPr>
        <w:t>АСПИРАНТАМ 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По итогам </w:t>
      </w:r>
      <w:r>
        <w:rPr>
          <w:b/>
        </w:rPr>
        <w:t>1 года</w:t>
      </w:r>
      <w:r>
        <w:rPr/>
        <w:t xml:space="preserve"> обучения аспирант обязан выполни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2"/>
          <w:szCs w:val="22"/>
        </w:rPr>
        <w:t>Утвердить тему диссертации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научного руководителя (при зачислении)</w:t>
      </w:r>
      <w:r>
        <w:rPr>
          <w:sz w:val="22"/>
          <w:szCs w:val="22"/>
        </w:rPr>
        <w:t xml:space="preserve"> на заседании Ученого Совета в течение </w:t>
      </w:r>
      <w:r>
        <w:rPr>
          <w:b/>
          <w:sz w:val="22"/>
          <w:szCs w:val="22"/>
        </w:rPr>
        <w:t>одного месяца</w:t>
      </w:r>
      <w:r>
        <w:rPr>
          <w:sz w:val="22"/>
          <w:szCs w:val="22"/>
        </w:rPr>
        <w:t xml:space="preserve"> со дня зачис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ть актуальности темы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1. изложить суть проблемы, которой будет посвящена диссертация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2. описать исходное состояние проблемы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3. сформулировать цель исследова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4. построить гипотезу исследова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5. выбрать программу исследования - прояснить способ решения проблемы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6. описать ожидаемые результаты рабо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Составить рабочий вариант структуры диссертации</w:t>
      </w:r>
      <w:r>
        <w:rPr>
          <w:sz w:val="22"/>
          <w:szCs w:val="22"/>
        </w:rPr>
        <w:t xml:space="preserve"> (сформулировать названия глав и параграф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Составить список основной литературы</w:t>
      </w:r>
      <w:r>
        <w:rPr>
          <w:sz w:val="22"/>
          <w:szCs w:val="22"/>
        </w:rPr>
        <w:t>, предполагаемый для использования в написании диссертационного исследования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1.отечественная и зарубежная периодик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2. монографи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3. Интернет-источник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4. диссертаци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5. депонированные рукопи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Опубликовать</w:t>
      </w:r>
      <w:r>
        <w:rPr>
          <w:sz w:val="22"/>
          <w:szCs w:val="22"/>
        </w:rPr>
        <w:t xml:space="preserve"> не менее </w:t>
      </w:r>
      <w:r>
        <w:rPr>
          <w:b/>
          <w:sz w:val="22"/>
          <w:szCs w:val="22"/>
        </w:rPr>
        <w:t>1 научной работы</w:t>
      </w:r>
      <w:r>
        <w:rPr>
          <w:sz w:val="22"/>
          <w:szCs w:val="22"/>
        </w:rPr>
        <w:t xml:space="preserve"> по проблематике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вовать (выступление с докладом, публикация)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 xml:space="preserve"> не менее чем в </w:t>
      </w:r>
      <w:r>
        <w:rPr>
          <w:b/>
          <w:sz w:val="22"/>
          <w:szCs w:val="22"/>
        </w:rPr>
        <w:t>1 конференции</w:t>
      </w:r>
      <w:r>
        <w:rPr>
          <w:sz w:val="22"/>
          <w:szCs w:val="22"/>
        </w:rPr>
        <w:t>,  конгрессах, семинарах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Сдать кандидатские экзамены по истории и философии науки, экзамены и зачеты по учебным дисциплинам соответственно учебному план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лан работы аспиранта 1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темы диссертации с обоснованием актуальности темы и научного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заседания 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___  ____________ 201_ г.</w:t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научным руководителем рабочего варианта структуры диссер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библиографического обзора по теме диссертации (представление научному руководителю </w:t>
            </w:r>
            <w:r>
              <w:rPr>
                <w:b/>
                <w:i/>
                <w:sz w:val="20"/>
                <w:szCs w:val="20"/>
              </w:rPr>
              <w:t>списка</w:t>
            </w:r>
            <w:r>
              <w:rPr>
                <w:sz w:val="20"/>
                <w:szCs w:val="20"/>
              </w:rPr>
              <w:t xml:space="preserve"> основной литературы, предполагаемой для использования в написании диссертационного иссле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татей по теме диссертационного исследования 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ждение научно-исследовательской практи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четов, кандидатских экзаменов согласно учебному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аспиранта 1 года обучения</w:t>
      </w:r>
    </w:p>
    <w:p>
      <w:pPr>
        <w:pStyle w:val="Normal"/>
        <w:spacing w:lineRule="auto" w:line="360"/>
        <w:rPr/>
      </w:pPr>
      <w:r>
        <w:rPr/>
        <w:t>Тема диссертации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Тема утверждена протоколом УС от «___»_____20__г. № _____.</w:t>
      </w:r>
    </w:p>
    <w:p>
      <w:pPr>
        <w:pStyle w:val="Normal"/>
        <w:rPr/>
      </w:pPr>
      <w:r>
        <w:rPr/>
        <w:t>Научный руководитель (ФИО, ученая степень, ученое звание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первый</w:t>
        <w:tab/>
        <w:t xml:space="preserve"> год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ы, ее вид 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, полученные по следующим предметам:</w:t>
      </w:r>
    </w:p>
    <w:p>
      <w:pPr>
        <w:pStyle w:val="Normal"/>
        <w:rPr/>
      </w:pPr>
      <w:r>
        <w:rPr/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90"/>
        <w:gridCol w:w="2314"/>
      </w:tblGrid>
      <w:tr>
        <w:trPr>
          <w:trHeight w:val="3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сда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1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исцип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етоды научного исследования и методика написания диссертационной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Прохождение практики (вид деятельности, срок и количество часов)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48"/>
        <w:gridCol w:w="48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те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уть проблемы, которой будет посвящена диссертация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исходное состояние проблемы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цель работы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рабочая гипотеза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программа исследования (способ решения проблемы)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ожидаемые результаты работы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прикладная актуальность работы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проработки аспирантом главной проблемы диссертационного исслед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вариант структуры диссертации (сформулировать названия глав и параграфов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сновной литературы, предполагаемый для использования в написании диссертационного исследования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ечественная и зарубежная периодика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монографии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Интернет-источник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диссертаци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депонированные рукописи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/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чего варианта структуры диссертации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аспирантом источников, связанных с темой исследования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Аспирант</w:t>
      </w:r>
      <w:r>
        <w:rPr>
          <w:sz w:val="20"/>
          <w:szCs w:val="20"/>
        </w:rPr>
        <w:t xml:space="preserve">      _____________ (подпись)          ____________________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Заведующий отдел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пирантуры</w:t>
      </w:r>
      <w:r>
        <w:rPr>
          <w:sz w:val="20"/>
          <w:szCs w:val="20"/>
        </w:rPr>
        <w:t xml:space="preserve">  ______________ (подпись)     ________________(ФИ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</w:t>
      </w:r>
      <w:r>
        <w:rPr>
          <w:b/>
          <w:u w:val="single"/>
        </w:rPr>
        <w:t>АСПИРАНТАМ 2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По итогам </w:t>
      </w:r>
      <w:r>
        <w:rPr>
          <w:b/>
        </w:rPr>
        <w:t>2 года</w:t>
      </w:r>
      <w:r>
        <w:rPr/>
        <w:t xml:space="preserve"> обучения аспирант обязан выполнить следующие требова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</w:rPr>
        <w:t>При изменении темы</w:t>
      </w:r>
      <w:r>
        <w:rPr/>
        <w:t xml:space="preserve"> исследования или смене научного руководителя предоставить в отдел аспирантуры выписку из протокола заседания Ученого Совета о решении У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1.Составить окончательный вариант структуры диссерта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1.1.сформулировать названия глав и параграф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1.2.обратить внимание на соразмерность параграфов главам, глав теме по объему и содержанию понятий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1.3.обратить внимание на соответствие структуры логике раскрытия темы, логике решения поставленной проблем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 Составить полный</w:t>
      </w:r>
      <w:r>
        <w:rPr>
          <w:b/>
        </w:rPr>
        <w:t xml:space="preserve"> </w:t>
      </w:r>
      <w:r>
        <w:rPr/>
        <w:t>список основной литературы, предполагаемый для использования в написании диссертационного исследов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1. отечественная и зарубежная периодик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2. монограф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3. интернет-источник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4. диссертац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5. депонированные рукопис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 xml:space="preserve">3. Иметь список современных отечественных и зарубежных исследований по диссертационной проблематике (названия, авторы) за последние 5 лет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4. Иметь рабочий вариант исслед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5. Опубликовать не менее 1 научной работы по проблематике диссертации, в том числе не менее 1 в изданиях, рекомендуемых ВА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Сдать кандидатские экзамены по иностранному языку, специальному предмет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7.Сдать зачеты согласно учебного пла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8.Участвовать не менее чем в 2</w:t>
      </w:r>
      <w:r>
        <w:rPr>
          <w:b/>
        </w:rPr>
        <w:t xml:space="preserve"> </w:t>
      </w:r>
      <w:r>
        <w:rPr/>
        <w:t>конференциях, конгрессе, семинаре (за 2 год обучения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лан работы аспиранта 2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с научным руководителем окончательного варианта структуры диссер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олного списка основной литературы </w:t>
            </w:r>
            <w:r>
              <w:rPr>
                <w:sz w:val="18"/>
                <w:szCs w:val="18"/>
              </w:rPr>
              <w:t xml:space="preserve">(представление научному руководителю </w:t>
            </w:r>
            <w:r>
              <w:rPr>
                <w:i/>
                <w:sz w:val="18"/>
                <w:szCs w:val="18"/>
              </w:rPr>
              <w:t>списка</w:t>
            </w:r>
            <w:r>
              <w:rPr>
                <w:sz w:val="18"/>
                <w:szCs w:val="18"/>
              </w:rPr>
              <w:t xml:space="preserve"> основной литературы, предполагаемой для использования в написании диссертационного исследов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современных отечественных и зарубежных исследований по диссертационной проблематике за последние 3 года (не менее 30 ед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го варианта диссертационного исследования </w:t>
            </w:r>
            <w:r>
              <w:rPr>
                <w:b/>
                <w:i/>
                <w:sz w:val="20"/>
                <w:szCs w:val="20"/>
              </w:rPr>
              <w:t>(указывается в процент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статей по теме диссертационного исследования </w:t>
            </w:r>
            <w:r>
              <w:rPr>
                <w:b/>
                <w:i/>
                <w:sz w:val="20"/>
                <w:szCs w:val="20"/>
              </w:rPr>
              <w:t>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дисциплин согласно учебного пл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аспиранта 2 года обучения</w:t>
      </w:r>
    </w:p>
    <w:p>
      <w:pPr>
        <w:pStyle w:val="Normal"/>
        <w:spacing w:lineRule="auto" w:line="360"/>
        <w:rPr/>
      </w:pPr>
      <w:r>
        <w:rPr/>
        <w:t>Тема диссертации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Тема утверждена протоколом УС от «___»_____20__г. № _____.</w:t>
      </w:r>
    </w:p>
    <w:p>
      <w:pPr>
        <w:pStyle w:val="Normal"/>
        <w:rPr/>
      </w:pPr>
      <w:r>
        <w:rPr/>
        <w:t>Научный руководитель (ФИО, ученая степень, ученое звание)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два года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ы, ее вид </w:t>
            </w:r>
            <w:r>
              <w:rPr>
                <w:b/>
                <w:sz w:val="16"/>
                <w:szCs w:val="16"/>
              </w:rPr>
              <w:t>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, полученные по следующим предметам:</w:t>
      </w:r>
    </w:p>
    <w:p>
      <w:pPr>
        <w:pStyle w:val="Normal"/>
        <w:rPr/>
      </w:pPr>
      <w:r>
        <w:rPr/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90"/>
        <w:gridCol w:w="2314"/>
      </w:tblGrid>
      <w:tr>
        <w:trPr>
          <w:trHeight w:val="3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сда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исцип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"/>
        <w:gridCol w:w="1620"/>
        <w:gridCol w:w="48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темы (заполняется при изменении темы исследования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уть проблемы, которой посвящена диссертация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исходное состояние проблемы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цель работы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рабочая гипотеза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сследования (способ решения проблемы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работки аспирантом главной проблемы диссертационного исслед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результаты работы. Обосновани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вариант структуры диссерт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улировать названия глав и параграфов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тогового варианта структуры диссертации (соответствие структуры логике раскрытия темы, логике решения поставленной проблемы, соразмерность параграфов главам, глав теме по объему и содержанию)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сновной литературы, предполагаемый для использования в написании диссертационного исследования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ечественная и зарубежная периодика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монографии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Интернет-источник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диссертаци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депонированные рукописи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6911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аспирантом источников, связанных с темой исследования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современных отечественных и зарубежных исследований по диссертационной проблематике (названия, авторы) за последние 3 год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608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Степень готовности работы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пирант      _____________ (подпись)          ____________________(ФИО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rPr/>
      </w:pPr>
      <w:r>
        <w:rPr>
          <w:sz w:val="20"/>
          <w:szCs w:val="20"/>
        </w:rPr>
        <w:t>отдела аспирантуры  ______________ (подпись)     ________________(ФИ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</w:t>
      </w:r>
      <w:r>
        <w:rPr>
          <w:b/>
          <w:u w:val="single"/>
        </w:rPr>
        <w:t>АСПИРАНТАМ 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 итогам 3 года обучения аспирант обяза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Опубликовать не менее 1 научной работы по проблематике диссертации.</w:t>
      </w:r>
    </w:p>
    <w:p>
      <w:pPr>
        <w:pStyle w:val="Normal"/>
        <w:ind w:left="360" w:hanging="0"/>
        <w:jc w:val="both"/>
        <w:rPr/>
      </w:pPr>
      <w:r>
        <w:rPr/>
        <w:t>2. Подготовить и сдать научному руководителю окончательный вариант диссертационного исследования. Получить рекомендации и учесть замечания</w:t>
      </w:r>
    </w:p>
    <w:p>
      <w:pPr>
        <w:pStyle w:val="Normal"/>
        <w:ind w:left="360" w:hanging="0"/>
        <w:jc w:val="both"/>
        <w:rPr/>
      </w:pPr>
      <w:r>
        <w:rPr/>
        <w:t>3. Передать окончательный вариант диссертационного исследования на рецензирование в срок не позднее чем за 2 месяца до завершения обучения в аспирантуре.</w:t>
      </w:r>
    </w:p>
    <w:p>
      <w:pPr>
        <w:pStyle w:val="Normal"/>
        <w:ind w:left="360" w:hanging="0"/>
        <w:jc w:val="both"/>
        <w:rPr/>
      </w:pPr>
      <w:r>
        <w:rPr/>
        <w:t>4. Учесть замечания рецензентов по представленному варианту диссертационного исследования и получить рекомендацию в лаборатории, секции УС.</w:t>
      </w:r>
    </w:p>
    <w:p>
      <w:pPr>
        <w:pStyle w:val="Normal"/>
        <w:ind w:left="360" w:hanging="0"/>
        <w:jc w:val="both"/>
        <w:rPr/>
      </w:pPr>
      <w:r>
        <w:rPr/>
        <w:t>5. Утвердить дату предварительного заслушивания в лаборатории, секции УС.</w:t>
      </w:r>
    </w:p>
    <w:p>
      <w:pPr>
        <w:pStyle w:val="Normal"/>
        <w:ind w:left="360" w:hanging="0"/>
        <w:jc w:val="both"/>
        <w:rPr/>
      </w:pPr>
      <w:r>
        <w:rPr/>
        <w:t>6. Пройти итоговую аттестацию, получить заключение организации, отзыв науч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дивидуальный план работы аспиранта 3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 сдача научному руководителю окончательного варианта диссертационного исследо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е замечаний рецензентов по представленному варианту диссертационного исследования и полученным рекомендациям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 дата обсуждения диссертации на заседании в лаборатории, секции 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чего варианта авторефер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татей по теме диссертационного исследования 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итоговой аттес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срок защиты работы в диссертационном сове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аспиранта 3 года обучения</w:t>
      </w:r>
    </w:p>
    <w:p>
      <w:pPr>
        <w:pStyle w:val="Normal"/>
        <w:rPr/>
      </w:pPr>
      <w:r>
        <w:rPr/>
        <w:t>Тема диссертации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три года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ы, ее вид </w:t>
            </w:r>
            <w:r>
              <w:rPr>
                <w:b/>
                <w:sz w:val="16"/>
                <w:szCs w:val="16"/>
              </w:rPr>
              <w:t>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48"/>
        <w:gridCol w:w="48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замечаний и полное оформление текстов диссертации и автореферата (по итогам проведенной экспертизы научным руководителем) (отметка о выполнении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зыв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иссертации научным руководителем (отметка о выполнении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справление замечаний и полное оформление текстов диссертации и автореферата (отметка о выполнении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суждение диссертации на кафедре или секции УС (отметка о выполнении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отовности диссертационного исследова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сроки выхода на защит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зыв научного руководителя</w:t>
            </w:r>
          </w:p>
        </w:tc>
      </w:tr>
      <w:tr>
        <w:trPr>
          <w:trHeight w:val="4647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пожелания аспиранту по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 xml:space="preserve">Аспирант      _____________ (подпись)          ____________________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ом аспирантуры   ____________(подпись)________________(ФИО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щита диссертационной работы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ма: 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защиты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едущая организация 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е оппоненты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7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79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ученая степень и звание)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Отзывы на автореферат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диссертационного совета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пирант _____________________________________________________________</w:t>
      </w:r>
    </w:p>
    <w:p>
      <w:pPr>
        <w:pStyle w:val="Normal"/>
        <w:ind w:left="80" w:hanging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ил (представил к защите) кандидатскую диссертацию по специальности (название и № шифра) ___________________________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Защита состоялась в Диссертационном  совете ___________________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 _____»______________ 20 __ г. </w:t>
      </w:r>
    </w:p>
    <w:sectPr>
      <w:footerReference w:type="default" r:id="rId2"/>
      <w:footerReference w:type="first" r:id="rId3"/>
      <w:type w:val="nextPage"/>
      <w:pgSz w:orient="landscape" w:w="8419" w:h="11906"/>
      <w:pgMar w:left="794" w:right="794" w:gutter="113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4:00Z</dcterms:created>
  <dc:creator>milehinaiv</dc:creator>
  <dc:description/>
  <cp:keywords/>
  <dc:language>en-US</dc:language>
  <cp:lastModifiedBy>andreeva_myu</cp:lastModifiedBy>
  <cp:lastPrinted>2016-02-02T20:13:00Z</cp:lastPrinted>
  <dcterms:modified xsi:type="dcterms:W3CDTF">2024-09-16T01:17:00Z</dcterms:modified>
  <cp:revision>6</cp:revision>
  <dc:subject/>
  <dc:title>типа титул</dc:title>
</cp:coreProperties>
</file>