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морской геологии и геофизи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МГи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(4 года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Южно-Сахал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ПАМЯТКА 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аспиранту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hadow/>
          <w:sz w:val="8"/>
          <w:szCs w:val="8"/>
        </w:rPr>
      </w:pPr>
      <w:r>
        <w:rPr>
          <w:b/>
          <w:shadow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ндивидуальный план является основной формой отчетности аспиранта на протяжении всего периода обучения в аспирантуре. Индивидуальный план заполняется аспирантом ежегодно и согласовывается с заведующим отделом аспирантуры. План позволяет упорядочить научную деятельность аспиранта, раскрыть направление его исследования, содержание теоретической и практической работы, а также в полной мере оценить ее успешност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й план подробно, по годам, описывает объем и содержание намечаемой к выполнению работы, а также точкой отчетности, где обучающийся конкретно указывает, в какие сроки он выполнил задание плана данного года, указывает причину невыполнения и сроки устранения отдельных пунктов пла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спирант за время обучения обязан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лностью выполнить индивидуальный план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дать кандидатские экзамены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вершить работу над диссертацией и представить ее в структурное подразделение, на секцию Ученого совета, на Ученый совет для получения соответствующего заключ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щитить диссертацию в течении года после выпуска из аспиранту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спирант ежегодно отчитывается на заседании секции Ученого совета о проделанной научной работе за год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аучный руководитель отмечает выполнение аспирантом плана по общей теоретической подготовке, состояние работы над кандидатской диссертацией, прохождение научно-исследовательской практики, участие в научных семинарах, конференциях и т.д. Результаты аттестации отражаются в индивидуальном учебном плане аспиран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едставляемый индивидуальный план в отдел аспирантуры должен быть подписан аспирантом, научным руководителем и заведующим отделом аспирантур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Аспиранты, не проявившие способностей в проведении научных исследований, не выполнившие в установленные сроки индивидуальный план, нарушающие правила внутреннего распорядка, отчисляю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Хранение индивидуальных планов подготовки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дин экземпляр (оригинальный) ежегодно заполняется, подписывается научным руководителем и заведующим отделом аспирантуры и передается для хранения в отдел аспиранту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торой экземпляр (рабочий вариант) - на руках у аспиранта, в который вносятся текущие записи, отметки и пр. (электронный вариант можно скачать по адресу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mg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раздел аспирантура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снова обучения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/направление подготовки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ма научно-исследовательской работы 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 приказом 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Научный руководитель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 xml:space="preserve">  (Ф.И.О., ученая степень и звание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назначен приказом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тделом аспирантуры (уч.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         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  20__   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учный руководитель (уч.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      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 20__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пирант                        ________________     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  20__    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выбору 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работы</w:t>
      </w:r>
    </w:p>
    <w:p>
      <w:pPr>
        <w:pStyle w:val="Normal"/>
        <w:jc w:val="center"/>
        <w:rPr/>
      </w:pPr>
      <w:r>
        <w:rPr/>
        <w:t>(актуальность темы, состояние ее разработки, источники, цель, научная новизна, практическая значимост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учный руководитель      ____________       __________          «____» _______________  20__    г.</w:t>
      </w:r>
    </w:p>
    <w:p>
      <w:pPr>
        <w:pStyle w:val="Normal"/>
        <w:jc w:val="both"/>
        <w:rPr/>
      </w:pPr>
      <w:r>
        <w:rPr/>
        <w:t>Аспирант                                 ____________       __________          «____» ____________  20__ 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АСПИРАНТ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4"/>
        <w:gridCol w:w="1276"/>
        <w:gridCol w:w="1272"/>
        <w:gridCol w:w="1133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семестр обучения</w:t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убликаций и (или) заявок на пат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зачет с оцен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зачет с оценкой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с оценкой/ зачет с оцен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с оценкой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иссертации на соискание ученой степени кандидата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зачет с оцен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с оценкой/ зачет с оценкой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ский экзамен 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/ кандидатский экзамен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/ кандидатский э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научного исследования и методика написания диссерт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/экзам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зачет с оцен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иссертации на соискание ученой степени кандидата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Заключение организ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</w:t>
      </w:r>
      <w:r>
        <w:rPr>
          <w:b/>
          <w:u w:val="single"/>
        </w:rPr>
        <w:t>АСПИРАНТАМ 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По итогам </w:t>
      </w:r>
      <w:r>
        <w:rPr>
          <w:b/>
        </w:rPr>
        <w:t>1 года</w:t>
      </w:r>
      <w:r>
        <w:rPr/>
        <w:t xml:space="preserve"> обучения аспирант обязан выполнить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Утвердить тему диссертации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аучного руководителя (при зачислении)</w:t>
      </w:r>
      <w:r>
        <w:rPr>
          <w:sz w:val="22"/>
          <w:szCs w:val="22"/>
        </w:rPr>
        <w:t xml:space="preserve"> на заседании Ученого Совета в течение </w:t>
      </w:r>
      <w:r>
        <w:rPr>
          <w:b/>
          <w:sz w:val="22"/>
          <w:szCs w:val="22"/>
        </w:rPr>
        <w:t>одного месяца</w:t>
      </w:r>
      <w:r>
        <w:rPr>
          <w:sz w:val="22"/>
          <w:szCs w:val="22"/>
        </w:rPr>
        <w:t xml:space="preserve"> со дня зачис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ть актуальности темы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1. изложить суть проблемы, которой будет посвящена диссертация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. описать исходное состояние проблемы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3. сформулировать цель исследова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4. построить гипотезу исследова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5. выбрать программу исследования - прояснить способ решения проблемы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6. описать ожидаемые результаты рабо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Составить рабочий вариант структуры диссертации</w:t>
      </w:r>
      <w:r>
        <w:rPr>
          <w:sz w:val="22"/>
          <w:szCs w:val="22"/>
        </w:rPr>
        <w:t xml:space="preserve"> (сформулировать названия глав и параграф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Составить список основной литературы</w:t>
      </w:r>
      <w:r>
        <w:rPr>
          <w:sz w:val="22"/>
          <w:szCs w:val="22"/>
        </w:rPr>
        <w:t>, предполагаемый для использования в написании диссертационного исследования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1.отечественная и зарубежная периодик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2. монограф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3. Интернет-источник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4. диссертац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5. депонированные рукопи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Опубликовать</w:t>
      </w:r>
      <w:r>
        <w:rPr>
          <w:sz w:val="22"/>
          <w:szCs w:val="22"/>
        </w:rPr>
        <w:t xml:space="preserve"> не менее </w:t>
      </w:r>
      <w:r>
        <w:rPr>
          <w:b/>
          <w:sz w:val="22"/>
          <w:szCs w:val="22"/>
        </w:rPr>
        <w:t>1 научной работы</w:t>
      </w:r>
      <w:r>
        <w:rPr>
          <w:sz w:val="22"/>
          <w:szCs w:val="22"/>
        </w:rPr>
        <w:t xml:space="preserve"> по проблематике диссер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Участвовать (выступление с докладом, публикация)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 не менее чем в </w:t>
      </w:r>
      <w:r>
        <w:rPr>
          <w:b/>
          <w:sz w:val="22"/>
          <w:szCs w:val="22"/>
        </w:rPr>
        <w:t>1 конференции</w:t>
      </w:r>
      <w:r>
        <w:rPr>
          <w:sz w:val="22"/>
          <w:szCs w:val="22"/>
        </w:rPr>
        <w:t>,  конгрессах, семинара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Сдать кандидатские экзамены по истории и философии науки, экзамены и зачеты по учебным дисциплинам соответственно учебному план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лан работы аспиранта 1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темы диссертации с обоснованием актуальности темы и научного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заседания 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___  ____________ 201_ г.</w:t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научным руководителем рабочего варианта структуры диссер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библиографического обзора по теме диссертации (представление научному руководителю </w:t>
            </w:r>
            <w:r>
              <w:rPr>
                <w:b/>
                <w:i/>
                <w:sz w:val="20"/>
                <w:szCs w:val="20"/>
              </w:rPr>
              <w:t>списка</w:t>
            </w:r>
            <w:r>
              <w:rPr>
                <w:sz w:val="20"/>
                <w:szCs w:val="20"/>
              </w:rPr>
              <w:t xml:space="preserve"> основной литературы, предполагаемой для использования в написании диссертационного иссле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татей по теме диссертационного исследования 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ждение научно-исследовательской практи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ов, кандидатских экзаменов согласно учебному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аспиранта 1 года обучения</w:t>
      </w:r>
    </w:p>
    <w:p>
      <w:pPr>
        <w:pStyle w:val="Normal"/>
        <w:spacing w:lineRule="auto" w:line="360"/>
        <w:rPr/>
      </w:pPr>
      <w:r>
        <w:rPr/>
        <w:t>Тема диссертации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Тема утверждена протоколом УС от «___»_____20__г. № _____.</w:t>
      </w:r>
    </w:p>
    <w:p>
      <w:pPr>
        <w:pStyle w:val="Normal"/>
        <w:rPr/>
      </w:pPr>
      <w:r>
        <w:rPr/>
        <w:t>Научный руководитель (ФИО, ученая степень, ученое звание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первый</w:t>
        <w:tab/>
        <w:t xml:space="preserve"> год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ы, ее вид 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1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исцип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етоды научного исследования и методика написания диссертационной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Прохождение практики (вид деятельности, срок и количество часов)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8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те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ть проблемы, которой будет посвящена диссертаци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исходное состояние проблемы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цель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рабочая гипотеза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программа исследования (способ решения проблемы)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ожидаемые результаты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прикладная актуальность работ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проработки аспирантом главной пробл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вариант структуры диссертации (сформулировать названия глав и параграфов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сновной литературы, предполагаемый для использования в написании диссертационного исследования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 зарубежная периодик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монографии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Интернет-источник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диссертаци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депонированные рукописи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чего варианта структуры диссертации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аспирантом источников, связанных с темой исследования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спирант</w:t>
      </w:r>
      <w:r>
        <w:rPr>
          <w:sz w:val="20"/>
          <w:szCs w:val="20"/>
        </w:rPr>
        <w:t xml:space="preserve">      _____________ (подпись)          ____________________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Заведующий отдел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пирантуры</w:t>
      </w:r>
      <w:r>
        <w:rPr>
          <w:sz w:val="20"/>
          <w:szCs w:val="20"/>
        </w:rPr>
        <w:t xml:space="preserve">  ______________ (подпись)     ________________(ФИ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</w:t>
      </w:r>
      <w:r>
        <w:rPr>
          <w:b/>
          <w:u w:val="single"/>
        </w:rPr>
        <w:t>АСПИРАНТАМ 2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о итогам </w:t>
      </w:r>
      <w:r>
        <w:rPr>
          <w:b/>
        </w:rPr>
        <w:t>2 года</w:t>
      </w:r>
      <w:r>
        <w:rPr/>
        <w:t xml:space="preserve"> обучения аспирант обязан выполнить следующие требов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</w:rPr>
        <w:t>При изменении темы</w:t>
      </w:r>
      <w:r>
        <w:rPr/>
        <w:t xml:space="preserve"> исследования или смене научного руководителя предоставить в отдел аспирантуры выписку из протокола заседания Ученого Совета о решении У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1.Составить окончательный вариант структуры диссерта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1.1.сформулировать названия глав и параграф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1.2.обратить внимание на соразмерность параграфов главам, глав теме по объему и содержанию понятий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1.3.обратить внимание на соответствие структуры логике раскрытия темы, логике решения поставленной проблем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 Составить полный</w:t>
      </w:r>
      <w:r>
        <w:rPr>
          <w:b/>
        </w:rPr>
        <w:t xml:space="preserve"> </w:t>
      </w:r>
      <w:r>
        <w:rPr/>
        <w:t>список основной литературы, предполагаемый для использования в написании диссертационного исследов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1. отечественная и зарубежная периоди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2. монограф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3. интернет-источник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4. диссерт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5. депонированные рукопис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 xml:space="preserve">3. Иметь список современных отечественных и зарубежных исследований по диссертационной проблематике (названия, авторы) за последние 5 лет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4. Иметь рабочий вариант исслед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5. Опубликовать не менее 1 научной работы по проблематике диссертации, в том числе не менее 1 в изданиях, рекомендуемых ВА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Сдать кандидатские экзамены по иностранному языку, специальному предмет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7.Сдать зачеты согласно учебного пла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8.Участвовать не менее чем в 2</w:t>
      </w:r>
      <w:r>
        <w:rPr>
          <w:b/>
        </w:rPr>
        <w:t xml:space="preserve"> </w:t>
      </w:r>
      <w:r>
        <w:rPr/>
        <w:t>конференциях, конгрессе, семинаре (за 2 год обучения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лан работы аспиранта 2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научным руководителем окончательного варианта структуры диссер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олного списка основной литературы </w:t>
            </w:r>
            <w:r>
              <w:rPr>
                <w:sz w:val="18"/>
                <w:szCs w:val="18"/>
              </w:rPr>
              <w:t xml:space="preserve">(представление научному руководителю </w:t>
            </w:r>
            <w:r>
              <w:rPr>
                <w:i/>
                <w:sz w:val="18"/>
                <w:szCs w:val="18"/>
              </w:rPr>
              <w:t>списка</w:t>
            </w:r>
            <w:r>
              <w:rPr>
                <w:sz w:val="18"/>
                <w:szCs w:val="18"/>
              </w:rPr>
              <w:t xml:space="preserve"> основной литературы, предполагаемой для использования в написании диссертационного исследов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современных отечественных и зарубежных исследований по диссертационной проблематике за последние 3 года (не менее 30 ед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го варианта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в процент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статей по теме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дисциплин согласно учебного п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2 года обучения</w:t>
      </w:r>
    </w:p>
    <w:p>
      <w:pPr>
        <w:pStyle w:val="Normal"/>
        <w:spacing w:lineRule="auto" w:line="360"/>
        <w:rPr/>
      </w:pPr>
      <w:r>
        <w:rPr/>
        <w:t>Тема диссертации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Тема утверждена протоколом УС от «___»_____20__г. № _____.</w:t>
      </w:r>
    </w:p>
    <w:p>
      <w:pPr>
        <w:pStyle w:val="Normal"/>
        <w:rPr/>
      </w:pPr>
      <w:r>
        <w:rPr/>
        <w:t>Научный руководитель (ФИО, ученая степень, ученое звание)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два года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ы, ее вид </w:t>
            </w:r>
            <w:r>
              <w:rPr>
                <w:b/>
                <w:sz w:val="16"/>
                <w:szCs w:val="16"/>
              </w:rPr>
              <w:t>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исцип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"/>
        <w:gridCol w:w="1620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темы (заполняется при изменении темы исследования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ть проблемы, которой посвящена диссертаци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исходное состояние проблемы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цель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рабочая гипотеза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сследования (способ решения проблемы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работки аспирантом главной пробл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результаты работы. Обосновани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вариант структуры диссерт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ировать названия глав и параграфов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тогового варианта структуры диссертации (соответствие структуры логике раскрытия темы, логике решения поставленной проблемы, соразмерность параграфов главам, глав теме по объему и содержанию)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сновной литературы, предполагаемый для использования в написании диссертационного исследования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 зарубежная периодик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монографии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Интернет-источник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диссертаци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депонированные рукописи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6911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аспирантом источников, связанных с темой исследования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современных отечественных и зарубежных исследований по диссертационной проблематике (названия, авторы) за последние 3 год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608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Степень готовности работы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Аспирант      _____________ (подпись)          ____________________(ФИО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rPr/>
      </w:pPr>
      <w:r>
        <w:rPr>
          <w:sz w:val="20"/>
          <w:szCs w:val="20"/>
        </w:rPr>
        <w:t>отдела аспирантуры  ______________ (подпись)     ________________(ФИ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</w:t>
      </w:r>
      <w:r>
        <w:rPr>
          <w:b/>
          <w:u w:val="single"/>
        </w:rPr>
        <w:t>АСПИРАНТАМ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По итогам 3 года обучения аспирант обязан выполнить следующие требов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Сдать дисциплины согласно учебного пла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Иметь окончательный вариант утвержденной темы диссертации и научного руковод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Сформулировать окончательный вариант структуры диссерт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1.сформулировать названия глав и параграф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3.2.обратить внимание на соразмерность параграфов главам, глав теме по объему и содержанию понят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2.обратить внимание на соответствие структуры логике раскрытия темы, логике решения поставленной пробле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Составить полный список основной литературы, предполагаемый для использования в написании диссертационного исследов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1. отечественная и зарубежная период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2. монограф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3. Интернет-источн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4. диссер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5. депонированные рукопис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5. Иметь список современных отечественных и зарубежных исследований по диссертационной проблематике (названия, авторы) за последние 5 ле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6. Иметь рабочий вариант диссертационного исслед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7.Иметь не менее 3 научных работ по проблематике диссертации, в том числе не менее 1 в изданиях, рекомендуемых ВА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8.Участвовать не менее чем в 2 конференциях, конгрессах, семин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дивидуальный план работы аспиранта 3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 сдача научному руководителю рабочего варианта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в процентах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анение замечаний научного руководителя по представленному варианту диссертационного исследования и полученным рекомендация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татей по теме диссертационного исследования 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3 года обучения</w:t>
      </w:r>
    </w:p>
    <w:p>
      <w:pPr>
        <w:pStyle w:val="Normal"/>
        <w:rPr/>
      </w:pPr>
      <w:r>
        <w:rPr/>
        <w:t>Тема диссертац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три года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ы, ее вид </w:t>
            </w:r>
            <w:r>
              <w:rPr>
                <w:b/>
                <w:sz w:val="16"/>
                <w:szCs w:val="16"/>
              </w:rPr>
              <w:t>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8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замечаний и полное оформление текстов диссертации и автореферата (по итогам проведенной экспертизы научным руководителем) (отметка о выполнении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иссертации научным руководителем (отметка о выполнении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справление замечаний и полное оформление текстов диссертации и автореферата (отметка о выполнении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обсуждение диссертации на кафедре или секции УС (отметка о выполнении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 диссертационного исследова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сроки выхода на защит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научного руководителя</w:t>
            </w:r>
          </w:p>
        </w:tc>
      </w:tr>
      <w:tr>
        <w:trPr>
          <w:trHeight w:val="4647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ожелания аспиранту по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Аспирант      _____________ (подпись)          ____________________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ом аспирантуры   ____________(подпись)________________(ФИО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</w:t>
      </w:r>
      <w:r>
        <w:rPr>
          <w:b/>
          <w:sz w:val="22"/>
          <w:szCs w:val="22"/>
          <w:u w:val="single"/>
        </w:rPr>
        <w:t>АСПИРАНТАМ 4 ГОД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По итогам 4 года обучения аспирант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1. Опубликовать не менее 1 научной работы по проблематике диссертации.</w:t>
      </w:r>
    </w:p>
    <w:p>
      <w:pPr>
        <w:pStyle w:val="Normal"/>
        <w:ind w:left="360" w:hanging="0"/>
        <w:jc w:val="both"/>
        <w:rPr/>
      </w:pPr>
      <w:r>
        <w:rPr/>
        <w:t>2. Подготовить и сдать научному руководителю окончательный вариант диссертационного исследования. Получить рекомендации и учесть замечания</w:t>
      </w:r>
    </w:p>
    <w:p>
      <w:pPr>
        <w:pStyle w:val="Normal"/>
        <w:ind w:left="360" w:hanging="0"/>
        <w:jc w:val="both"/>
        <w:rPr/>
      </w:pPr>
      <w:r>
        <w:rPr/>
        <w:t>3. Передать окончательный вариант диссертационного исследования на рецензирование в срок не позднее чем за 2 месяца до завершения обучения в аспирантуре.</w:t>
      </w:r>
    </w:p>
    <w:p>
      <w:pPr>
        <w:pStyle w:val="Normal"/>
        <w:ind w:left="360" w:hanging="0"/>
        <w:jc w:val="both"/>
        <w:rPr/>
      </w:pPr>
      <w:r>
        <w:rPr/>
        <w:t>4. Учесть замечания рецензентов по представленному варианту диссертационного исследования и получить рекомендацию в лаборатории, секции УС.</w:t>
      </w:r>
    </w:p>
    <w:p>
      <w:pPr>
        <w:pStyle w:val="Normal"/>
        <w:ind w:left="360" w:hanging="0"/>
        <w:jc w:val="both"/>
        <w:rPr/>
      </w:pPr>
      <w:r>
        <w:rPr/>
        <w:t>5. Утвердить дату предварительного заслушивания в лаборатории, секции УС.</w:t>
      </w:r>
    </w:p>
    <w:p>
      <w:pPr>
        <w:pStyle w:val="Normal"/>
        <w:ind w:left="360" w:hanging="0"/>
        <w:jc w:val="both"/>
        <w:rPr/>
      </w:pPr>
      <w:r>
        <w:rPr/>
        <w:t>6. Пройти итоговую аттестацию, получить заключение организации, отзыв науч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дивидуальный план работы аспиранта 4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 сдача научному руководителю окончательного варианта диссертационного исслед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замечаний рецензентов по представленному варианту диссертационного исследования и полученным рекомендация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 дата обсуждения диссертации на заседании в лаборатории, секции 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его варианта авторефер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татей по теме диссертационного исследования 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итоговой аттес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срок защиты работы в диссертационном сов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4 года обучения</w:t>
      </w:r>
    </w:p>
    <w:p>
      <w:pPr>
        <w:pStyle w:val="Normal"/>
        <w:rPr/>
      </w:pPr>
      <w:r>
        <w:rPr/>
        <w:t>Тема диссертац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три года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ы, ее вид </w:t>
            </w:r>
            <w:r>
              <w:rPr>
                <w:b/>
                <w:sz w:val="16"/>
                <w:szCs w:val="16"/>
              </w:rPr>
              <w:t>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9"/>
        <w:gridCol w:w="47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замечаний и полное оформление текстов диссертации и автореферата (по итогам проведенной экспертизы научным руководителем) (отметка о выполнени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зыв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иссертации научным руководителем (отметка о выполнении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справление замечаний и полное оформление текстов диссертации и автореферата (отметка о выполнении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5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суждение диссертации на кафедре или секции УС (отметка о выполнени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диссертационного исслед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сроки выхода на защи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зыв научного руководителя</w:t>
            </w:r>
          </w:p>
        </w:tc>
      </w:tr>
      <w:tr>
        <w:trPr>
          <w:trHeight w:val="4647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ожелания аспиранту по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пирант      _____________ (подпись)          ____________________(ФИО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ведующий отделом </w:t>
      </w:r>
    </w:p>
    <w:p>
      <w:pPr>
        <w:pStyle w:val="Normal"/>
        <w:rPr/>
      </w:pPr>
      <w:r>
        <w:rPr>
          <w:sz w:val="20"/>
          <w:szCs w:val="20"/>
        </w:rPr>
        <w:t>аспирантуры</w:t>
        <w:tab/>
        <w:t xml:space="preserve">  ______________ (подпись)     ________________(ФИО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щита диссертационной работы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ма: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защиты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дущая организация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е оппоненты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ученая степень и звание)</w:t>
      </w:r>
    </w:p>
    <w:p>
      <w:pPr>
        <w:pStyle w:val="Normal"/>
        <w:numPr>
          <w:ilvl w:val="0"/>
          <w:numId w:val="0"/>
        </w:numPr>
        <w:ind w:left="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Отзывы на автореферат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диссертационного совета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пирант _____________________________________________________________</w:t>
      </w:r>
    </w:p>
    <w:p>
      <w:pPr>
        <w:pStyle w:val="Normal"/>
        <w:ind w:left="80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ил (представил к защите) кандидатскую диссертацию по специальности (название и № шифра) ________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та состоялась в Диссертационном совете 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__»______________ 20 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794" w:right="794" w:gutter="113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5:00Z</dcterms:created>
  <dc:creator>milehinaiv</dc:creator>
  <dc:description/>
  <cp:keywords/>
  <dc:language>en-US</dc:language>
  <cp:lastModifiedBy>andreeva_myu</cp:lastModifiedBy>
  <cp:lastPrinted>2013-01-18T17:51:00Z</cp:lastPrinted>
  <dcterms:modified xsi:type="dcterms:W3CDTF">2024-09-16T01:19:00Z</dcterms:modified>
  <cp:revision>191</cp:revision>
  <dc:subject/>
  <dc:title>типа титул</dc:title>
</cp:coreProperties>
</file>