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</w:rPr>
        <w:t>Область науки</w:t>
      </w:r>
      <w:r>
        <w:rPr/>
        <w:t>: Естественные науки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b/>
        </w:rPr>
        <w:t>Группа научных специальностей</w:t>
      </w:r>
      <w:r>
        <w:rPr/>
        <w:t xml:space="preserve">: 1.5. Биологические науки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Наименование отраслей наук, по которым присуждаются ученые степени</w:t>
      </w:r>
      <w:r>
        <w:rPr/>
        <w:t xml:space="preserve">: </w:t>
      </w:r>
    </w:p>
    <w:p>
      <w:pPr>
        <w:pStyle w:val="Style15"/>
        <w:rPr/>
      </w:pPr>
      <w:r>
        <w:rPr/>
        <w:t>биологические науки, географические, сельскохозяйственные, фармацевтическ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>
          <w:b/>
        </w:rPr>
        <w:t>Шифр и наименование научной специальности</w:t>
      </w:r>
      <w:r>
        <w:rPr/>
        <w:t xml:space="preserve">: 1.5.9. Ботаник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Направления исследований</w:t>
      </w:r>
      <w:r>
        <w:rPr/>
        <w:t xml:space="preserve">: </w:t>
      </w:r>
    </w:p>
    <w:p>
      <w:pPr>
        <w:pStyle w:val="Style15"/>
        <w:rPr/>
      </w:pPr>
      <w:r>
        <w:rPr/>
        <w:t xml:space="preserve">1. Теоретические проблемы происхождения, и развития растительного мира, его разнообразия, классификации и номенклатуры разных групп растений и растительных сообществ. </w:t>
      </w:r>
    </w:p>
    <w:p>
      <w:pPr>
        <w:pStyle w:val="Style15"/>
        <w:rPr/>
      </w:pPr>
      <w:r>
        <w:rPr/>
        <w:t xml:space="preserve">2. Изучение строения растительных организмов, их роста и развития, основ их жизнедеятельности, приспособления к условиям окружающей среды и совместному существованию. Исследование состава и структуры растительных сообществ с целью управления их продуктивностью, создания искусственных сообществ с заданными полезными свойствами. </w:t>
      </w:r>
    </w:p>
    <w:p>
      <w:pPr>
        <w:pStyle w:val="Style15"/>
        <w:rPr/>
      </w:pPr>
      <w:r>
        <w:rPr/>
        <w:t xml:space="preserve">3. Теоретические и прикладные проблемы географического распространения, районирования и картографирования растительного покрова как одного из возобновляемых природных ресурсов. </w:t>
      </w:r>
    </w:p>
    <w:p>
      <w:pPr>
        <w:pStyle w:val="Style15"/>
        <w:rPr/>
      </w:pPr>
      <w:r>
        <w:rPr/>
        <w:t xml:space="preserve">4. Теоретические и прикладные проблемы использования растений в практических целях (лекарственных, пищевых, технических, кормовых, мелиоративных, озеленительных и др.). Основы акклиматизации и введения растений в культуру, научные основы индикации и мониторинга природной среды и растительного покрова. </w:t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b/>
        </w:rPr>
        <w:t>Смежные специальности</w:t>
      </w:r>
      <w:r>
        <w:rPr/>
        <w:t>: 1.5.4. Биохимия 1.5.7. Генет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4:44:00Z</dcterms:created>
  <dc:creator>andreeva_myu</dc:creator>
  <dc:description/>
  <dc:language>en-US</dc:language>
  <cp:lastModifiedBy>andreeva_myu</cp:lastModifiedBy>
  <dcterms:modified xsi:type="dcterms:W3CDTF">2025-08-28T04:48:00Z</dcterms:modified>
  <cp:revision>1</cp:revision>
  <dc:subject/>
  <dc:title/>
</cp:coreProperties>
</file>