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7"/>
          <w:szCs w:val="27"/>
          <w:shd w:fill="FFFFF0" w:val="clear"/>
        </w:rPr>
        <w:t>Паспорт научной специальности 1.6.21. «Геоэкология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Область науки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 Естественные наук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Группа научных специальностей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 Науки о Земле и окружающей сред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Наименование отрасли науки, по которой присуждаются ученые степени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Геолого-минералогически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Географически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Техническ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Шифр научной специальности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21. Геоэколог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Направления исследований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 Изучение состава, строения, свойств, процессов, физических и геохимических полей геосфер Земли как среды обитания человека и других организмо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. Изучение изменений жизнеобеспечивающих ресурсов геосферных оболочек Земли под влиянием природных и техногенных факторов, их охрана, рациональное использование и контроль с целью сохранения для нынешних и будущих поколений людей продуктивной природной среды. Изучение роли геосферных оболочек в глобальных циклах переноса углерода, азота, воды и др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3. Влияние дегазации, геофизических и геохимических полей, геоактивных зон Земли на окружающую среду. Геоэкологические последствия влияния гелиофизических процессов. Геодинамика и ее влияние на состав, состояние и эволюцию окружающей сред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3. Междисциплинарные аспекты стратегии выживания человечества и разработка научных основ регулирования качества состояния окружающей сред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4. Глобальные и региональные экологические кризисы – комплексные изменения окружающей среды и ее компонентов, приводящие к резкому ухудшению условий жизни и хозяйственной деятель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5. Природная среда и индикаторы ее изменения под влиянием естественных природных процессов и хозяйственной деятельности человека (химическое и радиоактивное загрязнение биоты, почв, пород, поверхностных и подземных вод), наведенных физических полей, изменения состояния криолитозон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6. Разработка научных основ рационального использования и охраны водных, воздушных, земельных, биологических, рекреационных, минеральных и энергетических ресурсов Земл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7. Геоэкологические аспекты устойчивого развития регионов, функционирования природно-технических систем. Оптимизация взаимодействия (коэволюция) природной и техногенной подсист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8. Разработка теории, методологии и методов комплексных инженерных изысканий для геоэкологической характеристики природно-техногенной сред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9. Динамика, механизмы, факторы и закономерности развития опасных природных, природно-техногенных и техногенных процессов, оценка их активности, опасности и риска проявления. Разработка методов и технологий оперативного обнаружения и прогноза возникновения катастрофических природно-техногенных процессов, последствия их проявления и превентивные мероприятия по их снижению, инженерная защита территорий, зданий и сооружен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0. Исторические (палеоэкологические и палеоклиматические) реконструкции и прогноз современных изменений природы и климат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1. Оценка экологического состояния и управление современными ландшафтами. Глобальные и региональные изменения ландшафтноклиматических условий среды обитания в антропоцен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2. Оценка состояния водного режима территорий и геоэкологические последствия его изменения в связи с изменениями климатических параметров. Геоэкологический анализ влияния регулирования речного стока на водные, прибрежно-водные и наземные экосистемы и обоснование путей сохранения и восстановления водных и наземных экосист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3. Геоэкологические аспекты водохозяйственного проектирования. Изучение влияния гидротехнического строительства на изменение состояния водных и наземных экосистем. Разработка научно-методических основ экологического обоснования выбора места для строительства водохранилищ и снижения их негативного влияния на водные экосистем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4. Научные основы организации геоэкологического мониторинга природнотехнических систем и обеспечение их экологической безопасности, разработка средств контроля состояния окружающей сред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5. Научное обоснование государственного нормирования и стандартов в области геоэкологических аспектов природопользования. Разработка научных основ государственной геоэкологической экспертизы и контроля. 16. Моделирование геоэкологических процессов и последствий хозяйственной деятельности для природных комплексов и их отдельных компонентов. Современные методы геоэкологического картирования, ГИСтехнологии и информационные системы в геоэкологи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7. Ресурсосбережение, санация и рекультивация земель, утилизация отходов производства и потребления, в том числе возникающих в результате добычи, обогащения и переработки полезных ископаемых, строительной, хозяйственной деятельности и эксплуатации ЖКХ. Геоэкологическое обоснование безопасного размещения, хранения и захоронения токсичных, радиоактивных и других отходо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8. Горно-геологическая природная среда и её изменение при разработке месторождений полезных ископаемых, взаимодействие природных и технических систем в процессе недропользован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9. Изучение в природных и лабораторных условиях влияния техногенных факторов на устойчивость биологических систем в процессе недропользования. Моделирование геоэкологических процессов в геосферных оболочках Земли при комплексном освоении недр и устойчивом развитии горнодобывающих регионо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0. Геоэкологическое обоснование безопасного использования подземного пространства и отходов при недропользовани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1. Геоэкологические особенности и последствия формирования и развития природно-технических систем освоения недр в криолитозоне, обоснование путей предотвращения деградации криолитозоны в процессе недропользован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2. Научное обоснование критериев оценки и методов нормирования техногенных воздействий горнотехнических систем разработки месторождений на биоту природных и антропогенных экосист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3. Геоэкологическое обоснование конструирования, проектирования и безопасного размещения инженерных сооружений при строительстве, эксплуатации, консервировании и ликвидации предприятий при разработке месторождений полезных ископаемых, обогащении минерального сырь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4. Теория и методы геоэкологической оценки существующих и создаваемых технологий добычи и переработки полезных ископаемых природного и техногенного происхождения, инженерная защита экосистем, прогнозирование, предупреждение и ликвидация загрязнений природной сред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5. Разработка научно-методических основ и принципов геоэкологического образова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0" w:val="clear"/>
        </w:rPr>
        <w:t>Смежные специальности (в т.ч. в рамках группы научной специальности)*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5.15. Эколог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4. Минералогия, кристаллография. Геохимия, геохимические методы поисков полезных ископаемы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6. Гидрогеолог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7. Инженерная геология, мерзлотоведение и грунтоведени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8. Гляциология и криология Земл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12. Физическая география и биогеография, география почв и геохимия ландшафто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13. Экономическая, социальная, политическая и рекреационная географ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14. Геоморфология и палеогеограф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15. Землеустройство, кадастр и мониторинг земел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16. Гидрология суши, водные ресурсы, гидрохим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17. Океанолог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18. Науки об атмосфере и климат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19. Аэрокосмические исследования Земли, фотограмметр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1.6.20. Геоинформатика, картограф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2.8. Недропользование и горные наук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0" w:val="clear"/>
        </w:rPr>
        <w:t>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26:00Z</dcterms:created>
  <dc:creator>andreeva_myu</dc:creator>
  <dc:description/>
  <dc:language>en-US</dc:language>
  <cp:lastModifiedBy>andreeva_myu</cp:lastModifiedBy>
  <dcterms:modified xsi:type="dcterms:W3CDTF">2025-08-28T04:30:00Z</dcterms:modified>
  <cp:revision>1</cp:revision>
  <dc:subject/>
  <dc:title/>
</cp:coreProperties>
</file>